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03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auto" w:line="36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21/T1206</w:t>
      </w:r>
      <w:r>
        <w:rPr>
          <w:rFonts w:cs="宋体;SimSun" w:ascii="宋体;SimSun" w:hAnsi="宋体;SimSun"/>
          <w:sz w:val="24"/>
        </w:rPr>
        <w:t>—2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B21/T12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修订版，与</w:t>
      </w:r>
      <w:r>
        <w:rPr>
          <w:rFonts w:cs="宋体;SimSun" w:ascii="宋体;SimSun" w:hAnsi="宋体;SimSun"/>
          <w:sz w:val="24"/>
        </w:rPr>
        <w:t>DB21/T12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相比，主要变化如下：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市政给水管道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池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3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池取水口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箱防水套管、柔性接头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4.6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泵房水泵控制装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6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稳压泵设置、外观标识及吸水方式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.8.1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.8.1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气压给水设备设置及外观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.8.2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室内消火栓管道连接、管道安装、管道支、吊架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.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火栓箱组件配置及组件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4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4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火栓设置间距及型号规格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.1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火栓按钮外观标识、基本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检验报告、外观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6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基本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备用电源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6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手动控制装置的检验要求（见</w:t>
      </w:r>
      <w:r>
        <w:rPr>
          <w:rFonts w:cs="宋体;SimSun" w:ascii="宋体;SimSun" w:hAnsi="宋体;SimSun"/>
          <w:sz w:val="24"/>
        </w:rPr>
        <w:t>3.6.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配电线路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6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系统远程启动和现场启动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7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7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备用泵启动的检验要求（见</w:t>
      </w:r>
      <w:r>
        <w:rPr>
          <w:rFonts w:cs="宋体;SimSun" w:ascii="宋体;SimSun" w:hAnsi="宋体;SimSun"/>
          <w:sz w:val="24"/>
        </w:rPr>
        <w:t>3.7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稳压泵启动的检验要求（见</w:t>
      </w:r>
      <w:r>
        <w:rPr>
          <w:rFonts w:cs="宋体;SimSun" w:ascii="宋体;SimSun" w:hAnsi="宋体;SimSun"/>
          <w:sz w:val="24"/>
        </w:rPr>
        <w:t>3.7.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消防水池补水时间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1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40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室内消火栓生产许可证及检验报告、外观标志、型号规格、栓口朝向、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03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栓口距地面高度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5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消防水枪生产许可证及检验报告、外观标志、喷嘴口径、喷射性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5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消防水带生产许可证及检验报告、外观标志、型号规格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5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消防接口生产许可证及检验报告、外观标志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5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消防水喉检验报告、外观标志、喷射性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5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检验项目类别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稳压泵备用泵的检验要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7.1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.1.8.1.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消防气压给水设备气压罐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消火栓箱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检查用消火栓设置位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5.3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1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修改了检验判定规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自发布之日起，同时代替</w:t>
      </w:r>
      <w:r>
        <w:rPr>
          <w:rFonts w:cs="宋体;SimSun" w:ascii="宋体;SimSun" w:hAnsi="宋体;SimSun"/>
          <w:sz w:val="24"/>
        </w:rPr>
        <w:t>DB21/T1206—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提出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归口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技术检测站负责起草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主要起草人：郭树林、</w:t>
      </w:r>
      <w:r>
        <w:rPr>
          <w:rFonts w:ascii="宋体;SimSun" w:hAnsi="宋体;SimSun" w:cs="宋体;SimSun"/>
          <w:sz w:val="24"/>
        </w:rPr>
        <w:t xml:space="preserve"> 马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姜代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王振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宫云财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首次发布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次修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41:00Z</dcterms:created>
  <dc:creator>SY</dc:creator>
  <dc:description/>
  <dc:language>en-US</dc:language>
  <cp:lastModifiedBy>user</cp:lastModifiedBy>
  <cp:lastPrinted>2003-06-10T08:56:00Z</cp:lastPrinted>
  <dcterms:modified xsi:type="dcterms:W3CDTF">2004-05-27T03:03:00Z</dcterms:modified>
  <cp:revision>11</cp:revision>
  <dc:subject/>
  <dc:title>《室内消火栓系统检验规程》修订说明</dc:title>
</cp:coreProperties>
</file>